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-1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60"/>
        <w:gridCol w:w="1340"/>
        <w:gridCol w:w="1340"/>
        <w:gridCol w:w="1340"/>
        <w:gridCol w:w="1340"/>
        <w:gridCol w:w="1340"/>
        <w:gridCol w:w="1340"/>
      </w:tblGrid>
      <w:tr>
        <w:trPr>
          <w:trHeight w:val="330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ITSMOOR CREDIT UNIO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n period</w:t>
            </w:r>
          </w:p>
        </w:tc>
      </w:tr>
      <w:tr>
        <w:trPr>
          <w:trHeight w:val="330" w:hRule="atLeast"/>
        </w:trPr>
        <w:tc>
          <w:tcPr>
            <w:tcW w:w="28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 charge :12 p.a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months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year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months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years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months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years</w:t>
            </w:r>
          </w:p>
        </w:tc>
      </w:tr>
      <w:tr>
        <w:trPr>
          <w:trHeight w:val="52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N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 weekly payment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 weekly payment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 weekly payment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4 weekly payment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 weekly payment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6 weekly payments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£       50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 amount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2.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.04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/a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/a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/a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/a 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otal paid including fee charge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1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3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£     100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 amount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4.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2.08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.41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.09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/a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/a 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otal paid including fee charge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3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12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£     250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 amount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0.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.2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.52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2.72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2.24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.96 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otal paid including fee charge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57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6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73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1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9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96.29 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£     500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 amount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0.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0.3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7.05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5.45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4.46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3.83 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otal paid including fee charge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15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30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4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62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78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95.32 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£ 1,000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 amount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0.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0.6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4.15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0.9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8.95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7.65 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otal paid including fee charge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031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061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092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124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157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190.95 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£ 1,500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 amount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60.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31.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1.2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6.3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3.4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1.50 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otal paid including fee charge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546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592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639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687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736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785.64 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£ 2,000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 amount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80.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1.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8.3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1.8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7.9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15.30 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otal paid including fee charge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06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12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185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249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314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381.90 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£ 3,000 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ment amount</w:t>
            </w:r>
          </w:p>
        </w:tc>
        <w:tc>
          <w:tcPr>
            <w:tcW w:w="1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120.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62.0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42.5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32.50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6.8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23.00 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otal paid including interest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93.34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184.25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277.53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376.34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472.98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571.29 </w:t>
            </w:r>
          </w:p>
        </w:tc>
      </w:tr>
    </w:tbl>
    <w:p>
      <w:pPr>
        <w:pStyle w:val="Normal"/>
        <w:ind w:right="-1774" w:hanging="0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8:11:00Z</dcterms:created>
  <dc:creator>Brendan</dc:creator>
  <dc:description/>
  <cp:keywords/>
  <dc:language>en-US</dc:language>
  <cp:lastModifiedBy>Brendan</cp:lastModifiedBy>
  <dcterms:modified xsi:type="dcterms:W3CDTF">2005-11-10T18:11:00Z</dcterms:modified>
  <cp:revision>2</cp:revision>
  <dc:subject/>
  <dc:title>PITSMOOR CREDIT UNION</dc:title>
</cp:coreProperties>
</file>